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lgármesteri Hivatal</w:t>
      </w:r>
    </w:p>
    <w:p>
      <w:pPr>
        <w:pStyle w:val="Normal"/>
        <w:rPr>
          <w:b/>
          <w:b/>
        </w:rPr>
      </w:pPr>
      <w:r>
        <w:rPr>
          <w:b/>
        </w:rPr>
        <w:t>Pénzügyi, Gazdasági Iroda</w:t>
      </w:r>
    </w:p>
    <w:p>
      <w:pPr>
        <w:pStyle w:val="Normal"/>
        <w:rPr/>
      </w:pPr>
      <w:r>
        <w:rPr/>
        <w:t>4200 Hajdúszoboszló, Hősök tere 1 sz.</w:t>
        <w:tab/>
        <w:tab/>
        <w:tab/>
        <w:tab/>
        <w:t>…………………………….</w:t>
      </w:r>
    </w:p>
    <w:p>
      <w:pPr>
        <w:pStyle w:val="Heading1"/>
        <w:rPr>
          <w:sz w:val="16"/>
        </w:rPr>
      </w:pPr>
      <w:r>
        <w:rPr/>
        <w:t>Telefon: 52/557-340, Fax: 52/361-773</w:t>
      </w:r>
      <w:r>
        <w:rPr>
          <w:u w:val="none"/>
        </w:rPr>
        <w:tab/>
        <w:tab/>
        <w:tab/>
        <w:tab/>
        <w:tab/>
      </w:r>
      <w:r>
        <w:rPr>
          <w:sz w:val="16"/>
          <w:u w:val="none"/>
        </w:rPr>
        <w:t>kódszá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>
          <w:trHeight w:val="5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gyiratszám: 6419/20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2005. szeptember 8-ai testületi ülés jegyzőkönyvének melléklet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gyintéző: Lőrincz László irodavezető-főkönyvel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enőrizte: …………………(jegyző/aljegyző kézjegye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gtárgyalja: Képviselő-Testület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Valamennyi Bizott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BESZÁMOLÓ</w:t>
      </w:r>
    </w:p>
    <w:p>
      <w:pPr>
        <w:pStyle w:val="TextBody"/>
        <w:rPr>
          <w:sz w:val="28"/>
        </w:rPr>
      </w:pPr>
      <w:r>
        <w:rPr>
          <w:sz w:val="28"/>
        </w:rPr>
        <w:t>Hajdúszoboszló Város 2005. évi költségvetésének első félévi végrehajt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rPr>
          <w:sz w:val="24"/>
        </w:rPr>
      </w:pPr>
      <w:r>
        <w:rPr>
          <w:sz w:val="24"/>
        </w:rPr>
        <w:t>Tisztelt Bizottságok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Hajdúszoboszló Város Képviselő-testülete 4/2005. (II.24.) számú rendeletében elfogadta a város 2005. évi költségvet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llamháztartásról szóló törvény szerint a költségvetés első féléves végrehajtásáról szóló beszámolót a Képviselő-testületnek meg kell tárgyal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számoló összeállításánál a költségvetési keretek felett rendelkező hivatali vezetők írásos értékelését megkértük, a leadott anyagok az előterjesztésbe bekerült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evétel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i/>
          <w:sz w:val="24"/>
          <w:u w:val="single"/>
        </w:rPr>
        <w:t>Önálló és részben önálló intézmények bevételei /1-2. számú mellékletek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/>
      </w:pPr>
      <w:r>
        <w:rPr>
          <w:sz w:val="24"/>
        </w:rPr>
        <w:t xml:space="preserve">Az intézmények saját bevételei a módosított előirányzathoz képest önálló intézmények esetén 65,7 %-ra, a részben önálló intézményeknél pedig 48,7 %-ra teljesültek. A támogatás mértéke 55,8, illetve 57,3 %-os. </w:t>
      </w:r>
    </w:p>
    <w:p>
      <w:pPr>
        <w:pStyle w:val="Szvegtrzs2"/>
        <w:rPr>
          <w:sz w:val="24"/>
        </w:rPr>
      </w:pPr>
      <w:r>
        <w:rPr>
          <w:sz w:val="24"/>
        </w:rPr>
        <w:t>Az alábbi táblázat az intézményi saját bevételek alakulását mutatja.</w:t>
      </w:r>
    </w:p>
    <w:p>
      <w:pPr>
        <w:pStyle w:val="Szvegtrzs2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134"/>
        <w:gridCol w:w="1418"/>
        <w:gridCol w:w="1417"/>
        <w:gridCol w:w="16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Intézm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Működési bevétel e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Működési célra átvett pénz e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Felhalmozá-si célra átvett pénz e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2004 évi alulfinanszí-rozás eF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Saját bevétel összesen eF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/>
            </w:pPr>
            <w:r>
              <w:rPr>
                <w:sz w:val="24"/>
              </w:rPr>
              <w:t>Egyesített Eü. Intézm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4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00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1536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Gönczy P. Ált.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4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91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2339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Thököly I.Ált.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1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27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492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3.sz.Általános 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6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49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169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Bárdos L.Ált.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0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49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701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Pávai V.F.Ált.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5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54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113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Bocskai I.Szakképz.I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8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28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3859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Hőgyes E.Gimnáz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96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215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Közgazd.Szakközépi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3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4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9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27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978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Szép E.Kollé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26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2691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Kovács M. Műv.K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807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Egyesített Óvodai 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6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3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69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267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>
                <w:sz w:val="24"/>
              </w:rPr>
            </w:pPr>
            <w:r>
              <w:rPr>
                <w:sz w:val="24"/>
              </w:rPr>
              <w:t>Hajdúszob.V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3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36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left"/>
              <w:rPr/>
            </w:pPr>
            <w:r>
              <w:rPr>
                <w:sz w:val="24"/>
              </w:rPr>
              <w:t>Szociális Szolg.K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52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</w:rPr>
            </w:pPr>
            <w:r>
              <w:rPr>
                <w:sz w:val="24"/>
              </w:rPr>
              <w:t>18599</w:t>
            </w:r>
          </w:p>
        </w:tc>
      </w:tr>
    </w:tbl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Helyi adóbevételek /3 sz. melléklet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/>
      </w:pPr>
      <w:r>
        <w:rPr>
          <w:sz w:val="24"/>
        </w:rPr>
        <w:t>A helyi adóbevételek 39,7 %-ra teljesültek, míg az átengedett központi adók 51,1 %-ra. Az idegenforgalmi adó 51,1 %-ra. Az idegenforgalmi adónál folytatódik a 2004. évben megkezdődött folyamat. 2004. évben 4 millió Ft-al csökkent a bevétel a megelőző év hasonló időszakához képest. A tervezett 210 millióból az első félévben 60.525/eFt, 2005. július 31-ig 78.554/eFt bevétel folyt be.</w:t>
      </w:r>
    </w:p>
    <w:p>
      <w:pPr>
        <w:pStyle w:val="Szvegtrzs2"/>
        <w:rPr>
          <w:sz w:val="24"/>
        </w:rPr>
      </w:pPr>
      <w:r>
        <w:rPr>
          <w:sz w:val="24"/>
        </w:rPr>
        <w:t>Az új adónemként bevezetett építményadóból az első félévben 33.515/eFt teljesült, mely 43,5 %-a a tervezett 77.000/eFt-nak. Tekintettel arra, hogy az adót két részletben kell megfizetni, az éves bevétel teljesíthetőnek látszik.</w:t>
      </w:r>
    </w:p>
    <w:p>
      <w:pPr>
        <w:pStyle w:val="Szvegtrzs2"/>
        <w:rPr/>
      </w:pPr>
      <w:r>
        <w:rPr>
          <w:sz w:val="24"/>
        </w:rPr>
        <w:t>Az iparűzési adó a 2004. évi 558.000/eFt-al szemben 2005. évben 584.000/eFt-al lett tervezve.</w:t>
      </w:r>
    </w:p>
    <w:p>
      <w:pPr>
        <w:pStyle w:val="Szvegtrzs2"/>
        <w:rPr/>
      </w:pPr>
      <w:r>
        <w:rPr>
          <w:sz w:val="24"/>
        </w:rPr>
        <w:t xml:space="preserve">A tervezett összeg 41,6 %-a realizálódott június 30-ig. A helyi adótörvény változása miatt, illetve a Legfelsőbb Bíróság adóalap-megosztással kapcsolatos ítélete alapján több tízmillió forint összegű visszafizetés történt ebben az évben. Tekintettel arra, hogy a 2005. évi korrigált adóelőírás 500.936/eFt valószínűnek látszik, hogy a költségvetésben betervezett bevételnél kevesebb iparűzési adóbevétellel lehet számolni. A 2005. július 31-i állapot szerint a beszedett iparűzési adó 225.939/eFt, mely 38,6 %-os teljesítésnek felel meg. </w:t>
      </w:r>
    </w:p>
    <w:p>
      <w:pPr>
        <w:pStyle w:val="Szvegtrzs2"/>
        <w:rPr>
          <w:sz w:val="24"/>
        </w:rPr>
      </w:pPr>
      <w:r>
        <w:rPr>
          <w:sz w:val="24"/>
        </w:rPr>
        <w:t xml:space="preserve">Az átengedett központi adók teljesülése időarányos, azokat a gépjármű adó és a termőföld bérbeadásán kívül a központi költségvetés utalja az önkormányzatok részére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Egyéb bevételek /4. sz. melléklet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>A tervezetthez képest az önkormányzati igazgatási bevétel teljesült túl, melyből kiemelhető a közterület foglalás, a kamatbevétel és a továbbszámlázott szolgáltatás, melynek kiadásai is megtalálhatóak a hozzátartozó tábláknál.</w:t>
      </w:r>
    </w:p>
    <w:p>
      <w:pPr>
        <w:pStyle w:val="Szvegtrzs2"/>
        <w:rPr>
          <w:sz w:val="24"/>
        </w:rPr>
      </w:pPr>
      <w:r>
        <w:rPr>
          <w:sz w:val="24"/>
        </w:rPr>
        <w:t xml:space="preserve">Privatizációs bevételt 2005. évben nem terveztünk. A bevételként jelentkező 50.975/eFt az ÁPV Rt-vel szemben megnyert perből keletkezett. 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űködési célokra átvett pénzeszközök /5. sz. melléklet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/>
      </w:pPr>
      <w:r>
        <w:rPr>
          <w:sz w:val="24"/>
        </w:rPr>
        <w:t>A működési célokra átvett pénzeszközök közül legjelentősebb tételek a támogatott beruházásokhoz biztosított pénzeszközök. A beruházásokra az első félévben is már történtek jelentős kifizetések, de ezen beruházások mind utófinanszírozottak, mely azt jelenti, hogy a számlák kifizetését követően nyújthatók be az igények és a befogadást követően még mintegy 2 hónap mire az önkormányzat a támogatásokat megkapja.</w:t>
      </w:r>
    </w:p>
    <w:p>
      <w:pPr>
        <w:pStyle w:val="Szvegtrzs2"/>
        <w:rPr>
          <w:sz w:val="24"/>
        </w:rPr>
      </w:pPr>
      <w:r>
        <w:rPr>
          <w:sz w:val="24"/>
        </w:rPr>
        <w:t>Ez az utófinanszírozási konstrukció komoly likviditási gondokat okoz a gazdálkodásban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Központosított támogatások /6. sz. melléklet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>A táblázat azon összegeket tartalmazza, melyek eredeti előirányzatként nem voltak tervezhetők és többlet-feladatokra kaptuk a központi költségvetéstől. Ezen tételek a költségvetés módosításakor bemutatásra kerülte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Vagyonhasznosítási bevételek /7. sz. melléklet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/>
      </w:pPr>
      <w:r>
        <w:rPr>
          <w:sz w:val="24"/>
        </w:rPr>
        <w:t>A vagyonhasználati díjak 2005. évben időarányosan kiszámlázásra kerültek.</w:t>
      </w:r>
    </w:p>
    <w:p>
      <w:pPr>
        <w:pStyle w:val="Szvegtrzs2"/>
        <w:rPr>
          <w:sz w:val="24"/>
        </w:rPr>
      </w:pPr>
      <w:r>
        <w:rPr>
          <w:sz w:val="24"/>
        </w:rPr>
        <w:t>Közterület használati díjak 2005. évben időarányosan kiszámlázásra kerültek.</w:t>
      </w:r>
    </w:p>
    <w:p>
      <w:pPr>
        <w:pStyle w:val="Szvegtrzs2"/>
        <w:rPr>
          <w:sz w:val="24"/>
        </w:rPr>
      </w:pPr>
      <w:r>
        <w:rPr>
          <w:sz w:val="24"/>
        </w:rPr>
        <w:t xml:space="preserve">Közterület használati díj címén 8.890/eFt folyt be a tervezett 20.000/eFt-ból. </w:t>
      </w:r>
    </w:p>
    <w:p>
      <w:pPr>
        <w:pStyle w:val="Szvegtrzs2"/>
        <w:rPr>
          <w:sz w:val="24"/>
        </w:rPr>
      </w:pPr>
      <w:r>
        <w:rPr>
          <w:sz w:val="24"/>
        </w:rPr>
        <w:t xml:space="preserve">A tervezett bevétel várhatóan teljesíthető, hiszen a közterület használat a nyári időben a legjelentősebb. </w:t>
      </w:r>
    </w:p>
    <w:p>
      <w:pPr>
        <w:pStyle w:val="Szvegtrzs2"/>
        <w:rPr>
          <w:sz w:val="24"/>
        </w:rPr>
      </w:pPr>
      <w:r>
        <w:rPr>
          <w:sz w:val="24"/>
        </w:rPr>
        <w:t>Az ingatlan értékesítésre tervezett 147.585/eFt-ból csak 47.855/eFt értékű ingatlant sikerült eladni. Az ingatlanok meghirdetésre kerültek az önkormányzati rendeletnek megfelelően, de érdeklődés nem volt irántuk.</w:t>
      </w:r>
    </w:p>
    <w:p>
      <w:pPr>
        <w:pStyle w:val="Szvegtrzs2"/>
        <w:rPr>
          <w:sz w:val="24"/>
        </w:rPr>
      </w:pPr>
      <w:r>
        <w:rPr>
          <w:sz w:val="24"/>
        </w:rPr>
        <w:t>Jelenleg az ingatlanpiacon recesszió van, amely jelentősen érezteti hatását Hajdúszoboszlón is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iadások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Önállóan és részben önállóan gazdálkodó intézmények kiadásai /8-9. számú mellékletek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>Mind az önálló, mind a részben önálló intézmények kiadása önkormányzati szinten időarányos. Intézményi szinten természetesen vannak eltérések, de nem jelentős mértékűek. A költségvetésben elfogadott kereteken belül tarthatóak a kiadáso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Önkormányzati feladatatok /10. sz. melléklet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Az önkormányzati feladatok teljesítését a 10. számú melléklet mutatja. Városi szinten a kiadások 5,8 %-ra teljesültek. ÁFA vonatkozásában a kiadás azért magasabb, mert első félévben a fizetendő ÁFA-t nem tudtuk csökkenteni, mivel visszaigénylés még nem volt. </w:t>
      </w:r>
    </w:p>
    <w:p>
      <w:pPr>
        <w:pStyle w:val="Szvegtrzs2"/>
        <w:rPr>
          <w:sz w:val="24"/>
        </w:rPr>
      </w:pPr>
      <w:r>
        <w:rPr>
          <w:sz w:val="24"/>
        </w:rPr>
        <w:t>A Szociális Konferencia támogatására 5.000/eFt-ot július hónapban kaptuk meg, s az előirányzat csak ezt követően emelhető meg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Városüzemeltetés /11. sz. melléklet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>A teljesítés összesen 42,25 %-os a táblázatnak megfelelő részletezésben</w:t>
      </w:r>
    </w:p>
    <w:p>
      <w:pPr>
        <w:pStyle w:val="Szvegtrzs2"/>
        <w:rPr/>
      </w:pPr>
      <w:r>
        <w:rPr>
          <w:sz w:val="24"/>
        </w:rPr>
        <w:t>soronkénti bontásban is elmondható, hogy az eltelt időszaknak megfelelő a pénzfelhasználás a legtöbb területen. Részletesebben csak azon néhány feladatot ismertetjük, melyeknél lényegesebb az „eltérés”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a./ Vízrendezés, belvízmentesítés üzemeltetési feladaton a teljesítés 60,53 %-os, melyen már félévkor érezhető a  megszokottól magasabb számú belvíz mentesítési munkálat elvégzésének költsége. Az augusztus közepén lezúdult nagy mennyiségű csapadék során szükségessé váló mentesítés, valamint az ezt követő időszak várható kiadásai feltételezik, hogy a 2005. évben rendelkezésre álló keret nem lesz elégséges az egész évi biztonságos üzemeltetéshez. </w:t>
      </w:r>
    </w:p>
    <w:p>
      <w:pPr>
        <w:pStyle w:val="Szvegtrzs2"/>
        <w:rPr>
          <w:sz w:val="24"/>
        </w:rPr>
      </w:pPr>
      <w:r>
        <w:rPr>
          <w:sz w:val="24"/>
        </w:rPr>
        <w:t>Ezen mentesítési többletkiadások azonban nem oldják meg végelegesen a csapadék-, és belvízelvezetés problémáját, elkerülhetetlennek látszik, hogy az önkormányzat az elkövetkezendő években jelentős beruházásokat hajtson végre e területen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b./ Az alacsonyabb százalékos teljesülésű üzemeltetési feladatok, mint például: helyi utak, hidak, Szent István Park őrzése, hulladékátszállítás költsége, vagy a menetrendszerinti helyi autóbusz-közlekedés kiadásai nagyrészt a III. negyedévben jelentkezne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c./ A közterület-hasznosítás kiadásai nem tervezettek, holott számos ilyen jellegű kiadás párosul e tevékenységgel. A táblázatban szereplő összeg az árusító helyek pályáztatásának hirdetési költségeit tartalmazz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zociálpolitikai feladatok /12. sz. melléklet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>Az egészségügyi és szociális terület 2005 első félévi költségvetésének teljesítése összességében időarányos. Az ellátásokon belül vannak olyan teljesítések, amelyek 50 % körüliek, vannak azonban jellegükből adódóan második félévre áthúzódó kiadások. A táblázat végösszege felett rendelkező bizottság kénytelen volt a tételek között átcsoportosításokról is rendelkezni, mert már az első negyedévben elfogyott a lakásépítés-vásárláshoz meghatározott – a költségvetés készítésekor lecsökkentett – keret. Vannak olyan feladatok, amelyek végrehajtását már az elmúlt évben megkezdtük és az idén fejeztük be. Ilyen a jelzőrendszeres házi segítségnyújtás, mely felhasználásnak hasonló nagyságrendű állami normatívaként igényelhető bevételi oldala is fog jelentkezn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éltartalékok /13. sz. melléklet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Az Oktatási Irodához tartozó céltartalékok felhasználása a korábbi évek gyakorlatát, a feladatok megvalósítását figyelembe véve megfelelő és folyamatos. </w:t>
      </w:r>
    </w:p>
    <w:p>
      <w:pPr>
        <w:pStyle w:val="Szvegtrzs2"/>
        <w:rPr>
          <w:sz w:val="24"/>
        </w:rPr>
      </w:pPr>
      <w:r>
        <w:rPr>
          <w:sz w:val="24"/>
        </w:rPr>
        <w:t>Az egyes szakfeladatokon még rendelkezésre álló összegek felhasználása az év hátralévő kulturális programjainak, oktatási- és sportfeladatainak finanszírozását fogja biztosítani a szakbizottságok jóváhagyását követően.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Beruházások /14. sz. melléklet/</w:t>
      </w:r>
    </w:p>
    <w:p>
      <w:pPr>
        <w:pStyle w:val="Szvegtrzs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>A 2005. évben eltervezett nagyobb beruházások teljesítése többnyire a terveknek megfelelő ütemben történt, csak néhány esetben van ettől eltérés. Ezeket az alábbiakban ismertetjük: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./ A járdaépítések műszaki megvalósítása megtörtént a beruházási programnak megfelelően, annak pénzügyi teljesítésére III. negyedévben kerül sor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b./ A Bihari úti törmeléklerakó rekultivációs munkálatai a fővállalkozói szerződésnek megfelelően befejeződtek. Műszaki átadás-átvétele megtörtént, jelenleg a vízjogi üzemeltetési engedélyek, valamint a használatbavételi engedélyek beszerzése van folyamatban. Ezt követően a monitoring rendszer fenntartása, a terület kaszálása jelent folyamatos feladatot és költséget az önkormányzat számár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c./ A szennyvízcsatorna-hálózat építés I. ütem műszaki megvalósítása befejeződött, a beruházás a fővállalkozói szerződésnek és műszaki átadás-átvételi dokumentációban foglaltaknak megfelelően elkészült. A végszámla pénzügyi teljesítése a III. negyedévben esedékes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d./ A szennyvízcsatorna-hálózat építés II/A ütem az előzetes ütemezésnek megfelelően halad, a műszaki teljesítés mintegy 50 % körüli félévkor, mely augusztus közepén 70% tehető. A pénzügyi teljesítés döntően a III. negyedévtől realizálódik, mely köszönhető az 57 napos teljesítési határidőnek. A kivitelezés szerződés szerinti befejezési határideje 2006. január 02., így gyakorlatilag 2005. évben a teljes beruházásnak a helyreállítási munkálatokkal együtt meg kell valósulni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e./ A szennyvízcsatorna-hálózat építés III. ütem tervezési díj kifizetése a III. negyedévben fog teljesülni. Az utolsó ütem megvalósítására vonatkozó pályázatát az önkormányzat benyújtotta állami céltámogatás elnyerésére, melynek eredményéről még nem rendelkezünk információval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f./ A szennyvízcsatorna-hálózat építés III. ütem építése soron a nyertes pályázat esetén szükségessé váló, 60 % mértékű önerő összege szerepel módosított előirányzatként. Tekintettel arra, hogy a pályázatunk nem kapott kedvező elbírálást, így ezen a soron 2005 évben felhasználás nem lesz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g./ A Bárdos Lajos Általános Iskola belső udvarának lefedésére, táncterem kialakítására az önkormányzat HÖFE támogatást nyert el. A kivitelezés július közepén elkezdődött, igazodva a támogatás üteméhez befejezése 2006. július elején történik meg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h./ A köztisztasági közszolgáltatás fejlesztés során további szelektív gyűjtő sziget kialakítására – 15 db – nyílt lehetőség, valamint a komposzt-telep üzemeltetéséhez szükséges célgépek – rosta, daraboló, forgató – beszerzése történt meg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i./ Az állati hulladékkezelő telep kialakítása a Zsoldos dűlőn elkezdődött, mely beruházás befejezési határideje 2005. december 31. A mintegy 60 millió Ft-os beruházás pénzügyi fedezetének 95%-a pályázati támogatásokból tevődik össze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j./ Az akadálymentesítés soron a Polgármesteri hivatal „B” épület földszintjének akadálymentesítése szerepel, melynek fedezete 100 %-os pályázati támogatás. Ennek keretében fotocellás ajtó beépítése, valamint mozgáskorlátozottak számára illemhely kialakítása is megtörtén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k./ A játszóterek felülvizsgálata soron a rendeletben kötelezően előírt szakvélemény elkészítésének költsége szerepel, melynek pénzügyi teljesítése csak a III. negyedévben várható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Hajdúszoboszló, 2005. augusztus 22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őrincz László</w:t>
      </w:r>
    </w:p>
    <w:p>
      <w:pPr>
        <w:pStyle w:val="Szvegtrzs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Irodavezető-főkönyvelő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  <w:t>Határozati javaslat:</w:t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>Hajdúszoboszló város képviselő-testülete a 2005 év I félévi költségvetési beszámolót elfogadj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Határidő: -</w:t>
      </w:r>
    </w:p>
    <w:p>
      <w:pPr>
        <w:pStyle w:val="Szvegtrzs2"/>
        <w:rPr>
          <w:sz w:val="24"/>
        </w:rPr>
      </w:pPr>
      <w:r>
        <w:rPr>
          <w:sz w:val="24"/>
        </w:rPr>
        <w:t>Felelős: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2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1:00Z</dcterms:created>
  <dc:creator>Hajdúszoboszló Polg.Mest. Hiv</dc:creator>
  <dc:description/>
  <dc:language>en-US</dc:language>
  <cp:lastModifiedBy>Fehér Adrienn</cp:lastModifiedBy>
  <cp:lastPrinted>2005-08-23T14:35:00Z</cp:lastPrinted>
  <dcterms:modified xsi:type="dcterms:W3CDTF">2015-02-17T10:21:00Z</dcterms:modified>
  <cp:revision>2</cp:revision>
  <dc:subject/>
  <dc:title>Polgármesteri Hivatal</dc:title>
</cp:coreProperties>
</file>